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 </w:t>
      </w:r>
      <w:r>
        <w:rPr>
          <w:sz w:val="22"/>
        </w:rPr>
        <w:t>Ordinance 2014-39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Carte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28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R; 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January 31, 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Ordinance Code Amend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e ordinance amends Section 804.1012 (Unauthorized Parking in Disabled Parking Space Prohibited), Chapter 804 (Jacksonville Traffic Code), </w:t>
      </w:r>
      <w:r>
        <w:rPr>
          <w:i/>
          <w:sz w:val="22"/>
        </w:rPr>
        <w:t>Ordinance Code</w:t>
      </w:r>
      <w:r>
        <w:rPr>
          <w:sz w:val="22"/>
        </w:rPr>
        <w:t>, to modify Subsection (D) to allow fines collected from violations of Subsection (B) to be distribu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It is unlawful for a person to park in a parking space designated by provisions of Florida Statutes for use only by the disabled.  It is unlawful for a person to fraudulently obtain or use an exemption parking permit.  The ordinance amendment in this legislation stipulates that all fines collected for violations shall be distributed as follows: seventy percent shall be placed in a separate account of the City to be expended to improve accessibility and equal opportunity to qualified disabled persons and to provide funds to conduct public awareness programs; the remaining percentage of the fines collected shall be distributed as provided by law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Disabled Parking Spaces; Ordinance Code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Minim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0607808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37:00Z</dcterms:created>
  <dc:creator>REWelsh</dc:creator>
  <dc:description/>
  <cp:keywords/>
  <dc:language>en-US</dc:language>
  <cp:lastModifiedBy>Jackson, John</cp:lastModifiedBy>
  <cp:lastPrinted>2014-01-28T10:48:00Z</cp:lastPrinted>
  <dcterms:modified xsi:type="dcterms:W3CDTF">2014-01-28T16:18:00Z</dcterms:modified>
  <cp:revision>3</cp:revision>
  <dc:subject/>
  <dc:title>Bill Type and Number: Resolution </dc:title>
</cp:coreProperties>
</file>